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</w:t>
        <w:tab/>
        <w:tab/>
        <w:tab/>
        <w:tab/>
        <w:tab/>
        <w:t>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zwisko i imię kandydata</w:t>
        <w:tab/>
        <w:tab/>
        <w:tab/>
        <w:tab/>
        <w:tab/>
        <w:tab/>
        <w:tab/>
        <w:t>instrum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westionariusz osobowy kandydata do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OGÓLNOKSZTAŁCĄCEJ SZKOŁY MUZYCZN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 6-letnia z przedmiotami ogólnokształcącymi /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SZKOŁY MUZYCZNEJ I STOP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 bez przedmiotów ogólnokształcących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6-letni dział dziecięc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4-letni dział młodzieżow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simy o określenie typu szkoły do  którego ubiega się kandyda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WESTIONARIUSZ OSOBOW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>kandydata   do  OSM I st.  , SM I s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 Nazwisko i  imię kandydata</w:t>
      </w:r>
      <w:r>
        <w:rPr>
          <w:bCs/>
          <w:sz w:val="28"/>
          <w:szCs w:val="28"/>
        </w:rPr>
        <w:t>..............................................................................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. Data i miejsce urodzenia  kandydata </w:t>
      </w:r>
      <w:r>
        <w:rPr>
          <w:bCs/>
          <w:sz w:val="28"/>
          <w:szCs w:val="28"/>
        </w:rPr>
        <w:t>..........................................................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. Narodowość    </w:t>
      </w:r>
      <w:r>
        <w:rPr>
          <w:sz w:val="28"/>
          <w:szCs w:val="28"/>
        </w:rPr>
        <w:t>.....................................</w:t>
      </w:r>
      <w:r>
        <w:rPr>
          <w:b/>
          <w:bCs/>
          <w:sz w:val="28"/>
          <w:szCs w:val="28"/>
        </w:rPr>
        <w:t>4. Obywatelstwo</w:t>
      </w:r>
      <w:r>
        <w:rPr>
          <w:sz w:val="28"/>
          <w:szCs w:val="28"/>
        </w:rPr>
        <w:t>.....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5. Adres zamieszkania i numer telefonu   kandydata </w:t>
      </w:r>
      <w:r>
        <w:rPr>
          <w:sz w:val="28"/>
          <w:szCs w:val="28"/>
        </w:rPr>
        <w:t>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 Nazwiska , imiona ,  adres  rodziców  lub opiekunów prawnych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7. Zawód, miejsce pracy i numer telefonu ojca    </w:t>
      </w:r>
      <w:r>
        <w:rPr>
          <w:sz w:val="28"/>
          <w:szCs w:val="28"/>
        </w:rPr>
        <w:t>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8. Zawód, miejsce pracy i numer telefonu matki    </w:t>
      </w:r>
      <w:r>
        <w:rPr>
          <w:sz w:val="28"/>
          <w:szCs w:val="28"/>
        </w:rPr>
        <w:t>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8"/>
          <w:szCs w:val="28"/>
        </w:rPr>
        <w:t>9. Numer i adres  Szkoły  Podstawowej  ( Rejonowej</w:t>
      </w:r>
      <w:r>
        <w:rPr>
          <w:sz w:val="28"/>
          <w:szCs w:val="28"/>
        </w:rPr>
        <w:t xml:space="preserve"> 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10. Opinia szkoły lub przedszkola o przebiegu ogólnego rozwoju kandyda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..........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/ pieczątka i podpis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/ podpis zgłaszającego /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niki sprawdzianu kwalifikacyjnego</w:t>
      </w:r>
    </w:p>
    <w:p>
      <w:pPr>
        <w:pStyle w:val="Normal"/>
        <w:jc w:val="center"/>
        <w:rPr/>
      </w:pPr>
      <w:r>
        <w:rPr/>
        <w:t>/ wypełnia komisja egzaminacyjna 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1. Ocena ogólna poziomu rozwoju dziecka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Ocena słuchu muzycznego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3. Ocena poczucia rytmu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4. Ocena pamięci muzycznej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5. Ocena predyspozycji psychofizycznych dziecka do gry na instrumenci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Podpisy członków komisji 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Decyzją Komisji Rekrutacyjnej z dnia ...................   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....................................  ...........  został /a/ przyjęty /a/ do klasy pierwszej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gólnokształcącej   Szkoły  Muzycznej  I st. w Toruni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.................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/ podpis dyrektora szkoły 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1:58:00Z</dcterms:created>
  <dc:creator>koPIERNIK</dc:creator>
  <dc:description/>
  <dc:language>en-US</dc:language>
  <cp:lastModifiedBy>Sekretariat</cp:lastModifiedBy>
  <cp:lastPrinted>2005-03-11T11:13:00Z</cp:lastPrinted>
  <dcterms:modified xsi:type="dcterms:W3CDTF">2007-02-09T1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64285520</vt:r8>
  </property>
  <property fmtid="{D5CDD505-2E9C-101B-9397-08002B2CF9AE}" pid="3" name="_AuthorEmail">
    <vt:lpwstr>webmaster@zsmtorun.inf.pl</vt:lpwstr>
  </property>
  <property fmtid="{D5CDD505-2E9C-101B-9397-08002B2CF9AE}" pid="4" name="_AuthorEmailDisplayName">
    <vt:lpwstr>webmaster</vt:lpwstr>
  </property>
  <property fmtid="{D5CDD505-2E9C-101B-9397-08002B2CF9AE}" pid="5" name="_EmailSubject">
    <vt:lpwstr>wzory podan</vt:lpwstr>
  </property>
</Properties>
</file>