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wpływ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anie kandydata do Ogólnokształcącej Szkoły Muzycznej II stopnia w Toruni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6-letnia szkoła z przedmiotami ogólnokształcącymi zawierająca w swej strukturze gimnazjum i liceum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mię i nazwisko </w:t>
      </w: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dział</w:t>
      </w:r>
      <w:r>
        <w:rPr>
          <w:sz w:val="32"/>
          <w:szCs w:val="32"/>
        </w:rPr>
        <w:t xml:space="preserve"> 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Instrumentalny; Rytmiki – dla absolwentów OSM Ist.; SM I st.; Ogniska Muz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Instrument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dania załączam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Świadectwo ukończenia szkoły podstawowej / po otrzymaniu/</w:t>
      </w:r>
    </w:p>
    <w:p>
      <w:pPr>
        <w:pStyle w:val="Normal"/>
        <w:rPr/>
      </w:pPr>
      <w:r>
        <w:rPr>
          <w:sz w:val="32"/>
          <w:szCs w:val="32"/>
        </w:rPr>
        <w:t>/ wykaz ocen za I semestr kl. VI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Zaświadczenie  Okręgowej  Komisji  Egzaminacyjn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Świadectwo szkoły muzycznej I stopnia lub ogniska muzyczn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 tylko kandydaci z przygotowaniem muzycznym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Zaświadczenie lekarskie /serce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andydaci na instrumenty dęte – konieczne badanie pojemności pł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Trzy fotograf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unkiem rozpoczęcia nauki przez kandydatów, którzy zostaną przyjęci do szkoły jest dostarczenie w terminie do 20 sierpnia br. zaświadczeń lekarski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ruń, dnia ................. 200...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</w:t>
        <w:tab/>
        <w:tab/>
        <w:t xml:space="preserve">  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kandydata</w:t>
        <w:tab/>
        <w:tab/>
        <w:tab/>
        <w:tab/>
        <w:t xml:space="preserve">   podpis rodziców, opiekunów</w:t>
      </w:r>
    </w:p>
    <w:p>
      <w:pPr>
        <w:pStyle w:val="Heading1"/>
        <w:rPr/>
      </w:pPr>
      <w:r>
        <w:rPr/>
        <w:t xml:space="preserve">Kwestionariusz osobowy kandyd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gólnokształcącej Szkoły Muzycznej II stop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Nazwisko  i imię  kandydata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Data i miejsce urodzenia kandydata     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rodowość    ......................... 4. Obywatelstwo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okładny adres zamieszkania i numer telefonu   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6. Imię , nazwisko , adres zamieszkania ,telefon , rodziców , opiekunów pr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Miejsce pracy , zawód  , telefon , rodziców –opiekunów pr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azwa i adres szkoły podstawowej do której obecnie uczęszcza kandy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   klasa  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Opinia wychowawcy klasy na temat dotychczasowego przebiegu nauki w szkole podstaw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</w:t>
      </w:r>
    </w:p>
    <w:p>
      <w:pPr>
        <w:pStyle w:val="Normal"/>
        <w:jc w:val="right"/>
        <w:rPr/>
      </w:pPr>
      <w:r>
        <w:rPr/>
        <w:t>/pieczątka Szkoły, podpis wychowawcy/</w:t>
      </w:r>
    </w:p>
    <w:p>
      <w:pPr>
        <w:pStyle w:val="Normal"/>
        <w:rPr>
          <w:sz w:val="28"/>
        </w:rPr>
      </w:pPr>
      <w:r>
        <w:rPr>
          <w:sz w:val="28"/>
        </w:rPr>
        <w:t xml:space="preserve">10. Numer i  adres  Gimnazjum w Rejon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EGZAMINU WSTĘP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nazwisko i imię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wił /a/ się do egzaminu wstępnego przed Komisja Rekrutacyjn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niu ...................................... o godzinie 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notacje o przebiegu egzamin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łuch    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czucie rytmu   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gólna ocena    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tan zdrowia kandydata   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rzydatność fizyczna do nauki w szkole muzycznej w kierunku  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gólna charakterystyka kandydata    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ą Komisji Rekrutacyjnej kandydat zostaje ;  .........  zostaje przyjęt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ział  ..............................................................  klasy  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 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Rekrutacyjnej : </w:t>
        <w:tab/>
        <w:tab/>
        <w:t>Toruń, dnia ....................... 200..... r.</w:t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5:00Z</dcterms:created>
  <dc:creator>koPIERNIK</dc:creator>
  <dc:description/>
  <cp:keywords/>
  <dc:language>en-US</dc:language>
  <cp:lastModifiedBy>Szkola</cp:lastModifiedBy>
  <cp:lastPrinted>2007-02-21T10:42:00Z</cp:lastPrinted>
  <dcterms:modified xsi:type="dcterms:W3CDTF">2007-02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420161</vt:r8>
  </property>
  <property fmtid="{D5CDD505-2E9C-101B-9397-08002B2CF9AE}" pid="3" name="_AuthorEmail">
    <vt:lpwstr>webmaster@zsmtorun.inf.pl</vt:lpwstr>
  </property>
  <property fmtid="{D5CDD505-2E9C-101B-9397-08002B2CF9AE}" pid="4" name="_AuthorEmailDisplayName">
    <vt:lpwstr>webmaster</vt:lpwstr>
  </property>
  <property fmtid="{D5CDD505-2E9C-101B-9397-08002B2CF9AE}" pid="5" name="_EmailSubject">
    <vt:lpwstr>wzory podan</vt:lpwstr>
  </property>
  <property fmtid="{D5CDD505-2E9C-101B-9397-08002B2CF9AE}" pid="6" name="_ReviewingToolsShownOnce">
    <vt:lpwstr/>
  </property>
</Properties>
</file>