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wpływ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yrek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Muzycznej II stopnia 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mię i nazwisko  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rzyjęcie mnie na wydział  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/ instrumentalny, wokalny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jalność 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  <w:r>
        <w:rPr/>
        <w:t xml:space="preserve"> / instrument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odania załącz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wiadectwo szkoły muzycznej I stopnia /ogniska muzycznego/ lub zaświadczenie stwierdzające pobieranie lekcji prywatnych – załączają kandydaci z przygotowaniem muzycznym.</w:t>
      </w:r>
    </w:p>
    <w:p>
      <w:pPr>
        <w:pStyle w:val="Normal"/>
        <w:rPr/>
      </w:pPr>
      <w:r>
        <w:rPr>
          <w:sz w:val="28"/>
          <w:szCs w:val="28"/>
        </w:rPr>
        <w:t>- zaświadczenie ze szkoły ogólnokształcącej lub zawo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/ nazwa szkoły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zy fot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świadczenie lekarskie /serce, płuc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andydaci na wydział wokalny : zaświadczenie od laryngologa /krtań,  </w:t>
        <w:tab/>
        <w:t>struny głosow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celu dopuszczenia do egzaminu wstępnego należy w możliwie najkrótszym terminie / najdalej do .............................. / złożyć podanie, własnoręcznie napisany życiorys / na str. 2 /, kwestionariusz osobowy / str. 3 / oraz wyżej wymienione załączn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 wglądu w dniu egzaminu należy okazać legitymację szkolną celem stwierdzenia danych person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uń, dnia .................... 200.... r.</w:t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podpis kandy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 Warunkiem rozpoczęcia nauki przez kandydatów, którzy zostaną przyjęci do szkoły jest dostarczenie w terminie do 20 sierpnia br. zaświadczeń lekarski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CIOR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 KANDYD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 SZKOŁY MUZYCZNEJ II STOP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kandy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zwisko i imiona    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2. Data i miejsce urodzenia / województwo /    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tan cywilny    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4. Narodowość    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bywatelstwo    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okładny adres:</w:t>
      </w:r>
    </w:p>
    <w:p>
      <w:pPr>
        <w:pStyle w:val="Normal"/>
        <w:rPr/>
      </w:pPr>
      <w:r>
        <w:rPr>
          <w:sz w:val="28"/>
          <w:szCs w:val="28"/>
        </w:rPr>
        <w:t>Stały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owy    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Czy uczęszcza jednocześnie do innej szkoły /podać nazwę, klasę /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Zawód kandydata, miejsce pracy   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ne dotyczące Rodziców, Opiekunów Prawnych</w:t>
      </w:r>
    </w:p>
    <w:p>
      <w:pPr>
        <w:pStyle w:val="Normal"/>
        <w:rPr/>
      </w:pPr>
      <w:r>
        <w:rPr>
          <w:sz w:val="28"/>
          <w:szCs w:val="28"/>
        </w:rPr>
        <w:t>1. Ojciec : imię, nazwisko , adres zamieszkania , telefon, miejsce pracy/telef./  ................................................................................................................................   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tka : imię, nazwisko , adres zamieszkania , telefon , miejsce pracy /telef. /   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nia szkoły /wychowawcy/ ogólnokształcącej lub zawodowej, do której uczęszcza kandydat /postępy w nauce, stosunek do pracy, zachowanie itp./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</w:t>
      </w:r>
    </w:p>
    <w:p>
      <w:pPr>
        <w:pStyle w:val="Normal"/>
        <w:jc w:val="right"/>
        <w:rPr/>
      </w:pPr>
      <w:r>
        <w:rPr/>
        <w:t>/ podpis wychowawcy, pieczątka szkoł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>/podpis kandydata/</w:t>
        <w:tab/>
      </w:r>
      <w:r>
        <w:rPr>
          <w:sz w:val="28"/>
          <w:szCs w:val="28"/>
        </w:rPr>
        <w:tab/>
        <w:tab/>
        <w:tab/>
        <w:tab/>
        <w:tab/>
      </w:r>
      <w:r>
        <w:rPr/>
        <w:t>/podpis rodziców, opiekunów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EGZAMINU WSTĘP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nazwisko i imię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wił /a/ się do egzaminu wstępnego przed Komisja Rekrutacyjn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niu ...................................... o godzinie 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notacje o przebiegu egzamin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łuch    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Poczucie rytmu    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gólna ocena    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tan zdrowia kandydata   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Przydatność fizyczna do nauki w szkole muzycznej w kierunku  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Ogólna charakterystyka kandydata    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ą Komisji Rekrutacyjnej kandydat zostaje ;  .........  zostaje przyjęty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ział  ..............................................................  klasy  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kcji instrumentów .........................................................................................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  z przydziałem do nauczyciela  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Komisji Rekrutacyjnej : </w:t>
        <w:tab/>
        <w:tab/>
        <w:t>Toruń, dnia ....................... 200....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8:00Z</dcterms:created>
  <dc:creator>koPIERNIK</dc:creator>
  <dc:description/>
  <dc:language>en-US</dc:language>
  <cp:lastModifiedBy>Sekretariat</cp:lastModifiedBy>
  <cp:lastPrinted>2005-03-09T11:03:00Z</cp:lastPrinted>
  <dcterms:modified xsi:type="dcterms:W3CDTF">2007-02-0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236299</vt:r8>
  </property>
  <property fmtid="{D5CDD505-2E9C-101B-9397-08002B2CF9AE}" pid="3" name="_AuthorEmail">
    <vt:lpwstr>webmaster@zsmtorun.inf.pl</vt:lpwstr>
  </property>
  <property fmtid="{D5CDD505-2E9C-101B-9397-08002B2CF9AE}" pid="4" name="_AuthorEmailDisplayName">
    <vt:lpwstr>webmaster</vt:lpwstr>
  </property>
  <property fmtid="{D5CDD505-2E9C-101B-9397-08002B2CF9AE}" pid="5" name="_EmailSubject">
    <vt:lpwstr>wzory podan</vt:lpwstr>
  </property>
</Properties>
</file>