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 wpływ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anie kandydata do Ogólnokształcącej Szkoły Muzycznej II stopnia w Toruni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/ 6-letnia szkoła z przedmiotami ogólnokształcącymi zawierająca w swej strukturze gimnazjum i liceum 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mię i nazwisko </w:t>
      </w:r>
      <w:r>
        <w:rPr>
          <w:sz w:val="32"/>
          <w:szCs w:val="32"/>
        </w:rPr>
        <w:t>....................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ydział</w:t>
      </w:r>
      <w:r>
        <w:rPr>
          <w:sz w:val="32"/>
          <w:szCs w:val="32"/>
        </w:rPr>
        <w:t xml:space="preserve"> 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Instrumentalny; Rytmiki – dla absolwentów OSM Ist.; SM I st.; Ogniska Muz./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Instrument</w:t>
      </w:r>
      <w:r>
        <w:rPr/>
        <w:t xml:space="preserve"> 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podania załączam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Świadectwo ukończenia szkoły podstawowej / po otrzymaniu/</w:t>
      </w:r>
    </w:p>
    <w:p>
      <w:pPr>
        <w:pStyle w:val="Normal"/>
        <w:rPr/>
      </w:pPr>
      <w:r>
        <w:rPr>
          <w:sz w:val="32"/>
          <w:szCs w:val="32"/>
        </w:rPr>
        <w:t>/ wykaz ocen za I semestr kl. VI 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Zaświadczenie  Okręgowej  Komisji  Egzaminacyjne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Świadectwo szkoły muzycznej I stopnia lub ogniska muzyczne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 tylko kandydaci z przygotowaniem muzycznym 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Zaświadczenie lekarskie /serce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kandydaci na instrumenty dęte – konieczne badanie pojemności płu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Trzy fotograf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WAGA 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Warunkiem rozpoczęcia nauki przez kandydatów, którzy zostaną przyjęci do szkoły jest dostarczenie w terminie do 20 sierpnia br. zaświadczeń lekarski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ruń, dnia ................. 200...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</w:t>
        <w:tab/>
        <w:tab/>
        <w:t xml:space="preserve">  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dpis kandydata</w:t>
        <w:tab/>
        <w:tab/>
        <w:tab/>
        <w:tab/>
        <w:t xml:space="preserve">   podpis rodziców, opiekunów</w:t>
      </w:r>
    </w:p>
    <w:p>
      <w:pPr>
        <w:pStyle w:val="Heading1"/>
        <w:rPr/>
      </w:pPr>
      <w:r>
        <w:rPr/>
        <w:t xml:space="preserve">Kwestionariusz osobowy kandyda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Ogólnokształcącej Szkoły Muzycznej II stop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oru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Nazwisko  i imię  kandydata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Data i miejsce urodzenia kandydata     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Narodowość    ......................... 4. Obywatelstwo 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Dokładny adres zamieszkania i numer telefonu    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6. Imię , nazwisko , adres zamieszkania ,telefon , rodziców , opiekunów praw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Miejsce pracy , zawód  , telefon , rodziców –opiekunów praw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Nazwa i adres szkoły podstawowej do której obecnie uczęszcza kandyd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.........................................................................................................   klasa  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Opinia wychowawcy klasy na temat dotychczasowego przebiegu nauki w szkole podstawowe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</w:t>
      </w:r>
    </w:p>
    <w:p>
      <w:pPr>
        <w:pStyle w:val="Normal"/>
        <w:jc w:val="right"/>
        <w:rPr/>
      </w:pPr>
      <w:r>
        <w:rPr/>
        <w:t>/pieczątka Szkoły, podpis wychowawcy/</w:t>
      </w:r>
    </w:p>
    <w:p>
      <w:pPr>
        <w:pStyle w:val="Normal"/>
        <w:rPr>
          <w:sz w:val="28"/>
        </w:rPr>
      </w:pPr>
      <w:r>
        <w:rPr>
          <w:sz w:val="28"/>
        </w:rPr>
        <w:t xml:space="preserve">10. Numer i  adres  Gimnazjum w Rejoni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TOKÓŁ EGZAMINU WSTĘPN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nazwisko i imię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wił /a/ się do egzaminu wstępnego przed Komisja Rekrutacyjn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 dniu ....................................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notacje o przebiegu egzamin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ształcenie słuchu    a) część pisemna 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b) część  ustna   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cena z  egzaminu   końcowego   z     instrumentu  SM I st.  lub  OSM I 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Badanie przydatności  ( przy zmianie  instrumentu  lub  wydziału ) 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Ogólna charakterystyka kandydata    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ą Komisji Rekrutacyjnej kandydat zostaje ;  .........  zostaje przyjęty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ział  ..............................................................  klasy  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złonkowie Komisji Rekrutacyjnej : </w:t>
        <w:tab/>
        <w:tab/>
        <w:t>Toruń, dnia ....................... 200..... r.</w:t>
      </w:r>
    </w:p>
    <w:sectPr>
      <w:type w:val="nextPage"/>
      <w:pgSz w:w="11906" w:h="16838"/>
      <w:pgMar w:left="1418" w:right="1418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57:00Z</dcterms:created>
  <dc:creator>koPIERNIK</dc:creator>
  <dc:description/>
  <dc:language>en-US</dc:language>
  <cp:lastModifiedBy>Sekretariat</cp:lastModifiedBy>
  <cp:lastPrinted>2005-03-15T08:43:00Z</cp:lastPrinted>
  <dcterms:modified xsi:type="dcterms:W3CDTF">2007-02-09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0420161</vt:r8>
  </property>
  <property fmtid="{D5CDD505-2E9C-101B-9397-08002B2CF9AE}" pid="3" name="_AuthorEmail">
    <vt:lpwstr>webmaster@zsmtorun.inf.pl</vt:lpwstr>
  </property>
  <property fmtid="{D5CDD505-2E9C-101B-9397-08002B2CF9AE}" pid="4" name="_AuthorEmailDisplayName">
    <vt:lpwstr>webmaster</vt:lpwstr>
  </property>
  <property fmtid="{D5CDD505-2E9C-101B-9397-08002B2CF9AE}" pid="5" name="_EmailSubject">
    <vt:lpwstr>wzory podan</vt:lpwstr>
  </property>
</Properties>
</file>