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REGULA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em przesłuchań jest Zespół Szkół Muzycznych im. Karola Szymanowskiego w Toruni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łuchania będą jednoetapowe z udziałem publicz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esłuchaniach mogą brać udział uczniowie klas perkusji szkół muzycznych I stopnia, którzy przygotują program podany przez organizator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może delegować maksymalnie trzech uczni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zastrzega sobie prawo dokonywania nagrań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Uczestnicy będą występować w trzech grupach: </w:t>
        <w:br/>
      </w:r>
      <w:r>
        <w:rPr>
          <w:b/>
          <w:bCs/>
        </w:rPr>
        <w:t xml:space="preserve">Grupa I: </w:t>
      </w:r>
      <w:r>
        <w:rPr/>
        <w:t xml:space="preserve">Uczniowie klas II – cykl nauki sześcioletni. </w:t>
        <w:br/>
      </w:r>
      <w:r>
        <w:rPr>
          <w:b/>
          <w:bCs/>
        </w:rPr>
        <w:t xml:space="preserve">Grupa II: </w:t>
      </w:r>
      <w:r>
        <w:rPr/>
        <w:t xml:space="preserve">Uczniowie klas III i IV – cykl nauki sześcioletni oraz  klas II i III cykl nauki czteroletni. </w:t>
        <w:br/>
      </w:r>
      <w:r>
        <w:rPr>
          <w:b/>
          <w:bCs/>
        </w:rPr>
        <w:t>Grupa III:</w:t>
      </w:r>
      <w:r>
        <w:rPr/>
        <w:t xml:space="preserve"> Uczniowie klas V I VI – cykl nauki sześcioletni oraz klas IV cykl nauki czteroletn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lejność wykonywanych utworów jest dowoln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lejność wykonawców będzie wybrana losowo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ów przesłuchań oceniać będzie Jury, którego decyzje są ostateczne  i niepodważ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Jury będzie oceniać prezentację każdego uczestnika od strony muzycznej, sprawności technicznej,  swobody zachowania na estradzie oraz ogólnej estetyki wykonani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ry może przyznać po trzy miejsca w każdej z grup i wyróżn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uczestnik przesłuchań otrzyma dyplom uczestnictw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bywcy pierwszych trzech miejsc oraz wyróżnień otrzymają nagrody rzeczowe i dyplomy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Zgłoszenia na załączonym formularzu potwierdzone przez macierzystą szkołę i kopię nut utworu dowolnego, należy przesłać do 21 października 2007 r. na adres: Zespół Szkół Muzycznych w Toruniu, Szosa Chełmińska 224, 87-100 Toruń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y delegujące uczniów, wpłacają na konto ZSM w Toruniu kwotę 35 złotych wpisowego od każdego uczestnika na konto: BANK MILLENNIUM S.A. 68 1160 2202 0000 0000 6519 716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rganizatorzy nie pokrywają kosztów dojazdu, noclegu i wyżywienia uczestników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GRUPA I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b/>
          <w:bCs/>
        </w:rPr>
        <w:t>Werbel</w:t>
      </w:r>
      <w:r>
        <w:rPr/>
        <w:t xml:space="preserve"> – W. Schinstine – Whistling Waltz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sylofon lub dzwonki</w:t>
      </w:r>
      <w:r>
        <w:rPr/>
        <w:t xml:space="preserve"> – utwór dowolny z akompaniamente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UPA II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b/>
          <w:bCs/>
        </w:rPr>
        <w:t>Werbel</w:t>
      </w:r>
      <w:r>
        <w:rPr>
          <w:u w:val="single"/>
        </w:rPr>
        <w:t xml:space="preserve"> </w:t>
      </w:r>
      <w:r>
        <w:rPr/>
        <w:t>– jedna etiuda do wyboru - M. Peters: Intermediate Snare Drum Studies - 5, 6, 7, 10/ str.17-22.</w:t>
      </w:r>
    </w:p>
    <w:p>
      <w:pPr>
        <w:pStyle w:val="Normal"/>
        <w:numPr>
          <w:ilvl w:val="0"/>
          <w:numId w:val="3"/>
        </w:numPr>
        <w:rPr>
          <w:lang w:val="de-DE" w:eastAsia="en-US"/>
        </w:rPr>
      </w:pPr>
      <w:r>
        <w:rPr>
          <w:b/>
          <w:bCs/>
          <w:lang w:val="de-DE"/>
        </w:rPr>
        <w:t>Dzwonki</w:t>
      </w:r>
      <w:r>
        <w:rPr>
          <w:lang w:val="de-DE"/>
        </w:rPr>
        <w:t xml:space="preserve"> –  N.J. Zivkovicz -   Auf der Wiese 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b/>
          <w:bCs/>
        </w:rPr>
        <w:t>Ksylofon, wibrafon lub Marimba</w:t>
      </w:r>
      <w:r>
        <w:rPr/>
        <w:t xml:space="preserve"> – utwór dowolny z akompaniamentem.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UPA III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b/>
          <w:bCs/>
        </w:rPr>
        <w:t>Werbel</w:t>
      </w:r>
      <w:r>
        <w:rPr/>
        <w:t xml:space="preserve"> – dowolna etiuda lub utwór solo. 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b/>
          <w:bCs/>
        </w:rPr>
        <w:t>Ksylofon</w:t>
      </w:r>
      <w:r>
        <w:rPr/>
        <w:t xml:space="preserve"> –  Ł. Torrebruno Etiudy na ksylofon w opracowaniu W. Sniegirjew – Moskwa 2003.  Et. 20/str.13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bCs/>
          <w:lang w:val="en-US"/>
        </w:rPr>
        <w:t>Wibrafon</w:t>
      </w:r>
      <w:r>
        <w:rPr>
          <w:lang w:val="en-US"/>
        </w:rPr>
        <w:t xml:space="preserve"> – etiuda lub utwór do wyboru: </w:t>
        <w:br/>
        <w:t xml:space="preserve">D. Kovins –Compendium for Vibraphone 110 Progressive Studies for 2,3 and 4 Mallets  et. 24, 25 lub 31. </w:t>
        <w:br/>
        <w:t>N.J. Zivkovicz – Funny Vibraphone Book I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b/>
          <w:bCs/>
        </w:rPr>
        <w:t>Zestaw lub kotły</w:t>
      </w:r>
      <w:r>
        <w:rPr/>
        <w:t xml:space="preserve">  - do wyboru jeden instrument i jedna etiuda: S. Feldstein, D. Black – Alfred,s Drum Method book 1, Solo 8  lub 10, str.33 lub39. </w:t>
        <w:br/>
        <w:t xml:space="preserve">H. Knauer – etiuda 11 Szkoła gry na kotłach.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b/>
          <w:bCs/>
        </w:rPr>
        <w:t>Instrument melodyczny</w:t>
      </w:r>
      <w:r>
        <w:rPr/>
        <w:t xml:space="preserve"> - utwór dowolny z akompaniamentem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 MIĘDZYWOJEWÓDZKIE PRZESŁUCHANIA UCZNIÓW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KLAS PERKUSJI SZKÓŁ MUZYCZNYCH I STOP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FORMULARZ 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uczestnika</w:t>
        <w:tab/>
        <w:t xml:space="preserve">  . . . . . . . . . . . 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Klasa </w:t>
        <w:tab/>
        <w:t xml:space="preserve">. . . . . . . . . . . . . . . . . . . . . . . Grupa . 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nauczyciela</w:t>
        <w:tab/>
        <w:t xml:space="preserve">. . . . . . . . . . . . 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akompaniatora</w:t>
        <w:tab/>
        <w:t>. . . . . . . . . . . . . . . . . . . . . . . 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i adres szkoły delegującej ucznia</w:t>
        <w:tab/>
        <w:t xml:space="preserve">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lefon  . . . . . . . . . . . . . . . . . . . .     Fax   . . . . . . . . . . . . . . . . . . . .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strument, imię i nazwisko kompozytora, tytuł i czas trwania utwor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87"/>
        <w:gridCol w:w="3169"/>
      </w:tblGrid>
      <w:tr>
        <w:trPr/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 . . . . . . . . . .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 . . . . . . . . . . . . . . . . . . . . . . . . . .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ątka i podpis dyrektora szko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ESPÓŁ SZKÓŁ MUZYCZNYCH</w:t>
      </w:r>
    </w:p>
    <w:p>
      <w:pPr>
        <w:pStyle w:val="TextBody"/>
        <w:jc w:val="center"/>
        <w:rPr/>
      </w:pPr>
      <w:r>
        <w:rPr/>
        <w:t>IM. KAROLA SZYMANOWSKIEGO W TORU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IZYTATOR CENTRUM EDUKACJI ARTYSTYCZNEJ REGIONU KUJAWSKO–POMORSKIEG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 xml:space="preserve">VI MIĘDZYWOJEWÓDZKI 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 xml:space="preserve">KONKURS PERKUSYJNY 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 xml:space="preserve">im. Bernarda Lewańskiego 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 xml:space="preserve">DLA UCZNIÓW 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 xml:space="preserve">SZKÓŁ MUZYCZNYCH 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>I STOP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RUŃ, 19 LISTOPADA 2007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76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ekretariat szkoły: 87-100 Toruń, Szosa Chełmińska 224</w:t>
      </w:r>
      <w:r>
        <w:rPr>
          <w:color w:val="000000"/>
          <w:sz w:val="22"/>
        </w:rPr>
        <w:t>.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tel. </w:t>
      </w:r>
      <w:r>
        <w:rPr>
          <w:color w:val="000000"/>
          <w:sz w:val="22"/>
          <w:lang w:val="de-DE"/>
        </w:rPr>
        <w:t>(+56) 6122413</w:t>
      </w:r>
    </w:p>
    <w:p>
      <w:pPr>
        <w:pStyle w:val="Tekstpodstawowy2"/>
        <w:jc w:val="center"/>
        <w:rPr>
          <w:szCs w:val="24"/>
          <w:lang w:val="de-DE"/>
        </w:rPr>
      </w:pPr>
      <w:hyperlink r:id="rId3">
        <w:r>
          <w:rPr>
            <w:rStyle w:val="InternetLink"/>
            <w:lang w:val="de-DE"/>
          </w:rPr>
          <w:t>www.zsmtorun.inf.pl</w:t>
        </w:r>
      </w:hyperlink>
      <w:r>
        <w:rPr>
          <w:szCs w:val="24"/>
          <w:lang w:val="de-DE"/>
        </w:rPr>
        <w:t xml:space="preserve">  </w:t>
        <w:tab/>
        <w:t xml:space="preserve"> </w:t>
        <w:tab/>
        <w:t xml:space="preserve">e-mail: </w:t>
      </w:r>
      <w:hyperlink r:id="rId4">
        <w:r>
          <w:rPr>
            <w:rStyle w:val="InternetLink"/>
            <w:lang w:val="de-DE"/>
          </w:rPr>
          <w:t>sekretariat@zsmtorun.inf.pl</w:t>
        </w:r>
      </w:hyperlink>
    </w:p>
    <w:p>
      <w:pPr>
        <w:pStyle w:val="Tekstpodstawowy2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Maciej  Marciniak: tel. 0601646319, e-mail: </w:t>
      </w:r>
      <w:hyperlink r:id="rId5">
        <w:r>
          <w:rPr>
            <w:rStyle w:val="InternetLink"/>
            <w:color w:val="000000"/>
            <w:sz w:val="22"/>
          </w:rPr>
          <w:t>wibrafon@plusnet.pl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auregard Display SS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1" w:firstLine="709"/>
      <w:outlineLvl w:val="2"/>
    </w:pPr>
    <w:rPr>
      <w:rFonts w:ascii="Beauregard Display SSi;Times New Roman" w:hAnsi="Beauregard Display SSi;Times New Roman" w:cs="Beauregard Display SSi;Times New Roman"/>
      <w:b/>
      <w:emboss/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embos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bCs/>
      <w:sz w:val="28"/>
    </w:rPr>
  </w:style>
  <w:style w:type="paragraph" w:styleId="Tekstpodstawowy2">
    <w:name w:val="Tekst podstawowy 2"/>
    <w:basedOn w:val="Normal"/>
    <w:qFormat/>
    <w:pPr/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torun.inf.pl/" TargetMode="External"/><Relationship Id="rId4" Type="http://schemas.openxmlformats.org/officeDocument/2006/relationships/hyperlink" Target="mailto:sekretariat@zsmtorun.inf.pl" TargetMode="External"/><Relationship Id="rId5" Type="http://schemas.openxmlformats.org/officeDocument/2006/relationships/hyperlink" Target="mailto:wibrafon@plus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8:00Z</dcterms:created>
  <dc:creator>kartofel</dc:creator>
  <dc:description/>
  <cp:keywords/>
  <dc:language>en-US</dc:language>
  <cp:lastModifiedBy>Szkola</cp:lastModifiedBy>
  <cp:lastPrinted>2007-04-27T12:47:00Z</cp:lastPrinted>
  <dcterms:modified xsi:type="dcterms:W3CDTF">2007-05-08T06:38:00Z</dcterms:modified>
  <cp:revision>2</cp:revision>
  <dc:subject/>
  <dc:title>REGULAMIN</dc:title>
</cp:coreProperties>
</file>