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7580</wp:posOffset>
                </wp:positionH>
                <wp:positionV relativeFrom="page">
                  <wp:posOffset>341630</wp:posOffset>
                </wp:positionV>
                <wp:extent cx="310515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368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ZESPÓŁ SZKÓŁ MUZYCZNYCH im. Karola Szymanowskiego </w:t>
                              <w:br/>
                              <w:t xml:space="preserve">W TORUNI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3.6pt;mso-wrap-distance-left:0pt;mso-wrap-distance-right:0pt;mso-wrap-distance-top:0pt;mso-wrap-distance-bottom:0pt;margin-top:26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368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ZESPÓŁ SZKÓŁ MUZYCZNYCH im. Karola Szymanowskiego </w:t>
                        <w:br/>
                        <w:t xml:space="preserve">W TORUNI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ge">
                  <wp:posOffset>1221105</wp:posOffset>
                </wp:positionV>
                <wp:extent cx="5698490" cy="410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323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GŁASZA REKRUTACJĘ NA ROK SZKOLNY 2007/2008</w:t>
                            </w:r>
                          </w:p>
                          <w:p>
                            <w:pPr>
                              <w:pStyle w:val="CM5"/>
                              <w:spacing w:lineRule="atLeast" w:line="323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DO SZKÓŁ MUZYCZNYCH I i II STOP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32.3pt;mso-wrap-distance-left:0pt;mso-wrap-distance-right:0pt;mso-wrap-distance-top:0pt;mso-wrap-distance-bottom:0pt;margin-top:96.1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323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OGŁASZA REKRUTACJĘ NA ROK SZKOLNY 2007/2008</w:t>
                      </w:r>
                    </w:p>
                    <w:p>
                      <w:pPr>
                        <w:pStyle w:val="CM5"/>
                        <w:spacing w:lineRule="atLeast" w:line="323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DO SZKÓŁ MUZYCZNYCH I i II STOP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7040</wp:posOffset>
                </wp:positionH>
                <wp:positionV relativeFrom="page">
                  <wp:posOffset>2011680</wp:posOffset>
                </wp:positionV>
                <wp:extent cx="416369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76"/>
                              <w:jc w:val="center"/>
                              <w:rPr>
                                <w:color w:val="00AD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D00"/>
                                <w:sz w:val="23"/>
                                <w:szCs w:val="23"/>
                              </w:rPr>
                              <w:t xml:space="preserve">OGÓLNOKSZTAŁCĄCA SZKOŁA MUZYCZNA I STOPNIA /6-letnia szkoła łącząca kształcenie ogólne i muzyczne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7.6pt;mso-wrap-distance-left:0pt;mso-wrap-distance-right:0pt;mso-wrap-distance-top:0pt;mso-wrap-distance-bottom:0pt;margin-top:158.4pt;mso-position-vertical-relative:page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76"/>
                        <w:jc w:val="center"/>
                        <w:rPr>
                          <w:color w:val="00AD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AD00"/>
                          <w:sz w:val="23"/>
                          <w:szCs w:val="23"/>
                        </w:rPr>
                        <w:t xml:space="preserve">OGÓLNOKSZTAŁCĄCA SZKOŁA MUZYCZNA I STOPNIA /6-letnia szkoła łącząca kształcenie ogólne i muzyczne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2719705</wp:posOffset>
                </wp:positionV>
                <wp:extent cx="5398770" cy="336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bór dzieci urodzonych w 2000 roku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uka gry na instrumentach: fortepian, skrzypce, wiolonczela, akordeon, git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6.5pt;mso-wrap-distance-left:0pt;mso-wrap-distance-right:0pt;mso-wrap-distance-top:0pt;mso-wrap-distance-bottom:0pt;margin-top:214.1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nabór dzieci urodzonych w 2000 roku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uka gry na instrumentach: fortepian, skrzypce, wiolonczela, akordeon, git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36190</wp:posOffset>
                </wp:positionH>
                <wp:positionV relativeFrom="page">
                  <wp:posOffset>3602990</wp:posOffset>
                </wp:positionV>
                <wp:extent cx="252603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center"/>
                              <w:rPr>
                                <w:color w:val="00AD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D00"/>
                                <w:sz w:val="23"/>
                                <w:szCs w:val="23"/>
                              </w:rPr>
                              <w:t xml:space="preserve">SZKOŁA MUZYCZNA I STOPNIA /bez przedmiotów ogólnokształcących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7.6pt;mso-wrap-distance-left:0pt;mso-wrap-distance-right:0pt;mso-wrap-distance-top:0pt;mso-wrap-distance-bottom:0pt;margin-top:283.7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center"/>
                        <w:rPr>
                          <w:color w:val="00AD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AD00"/>
                          <w:sz w:val="23"/>
                          <w:szCs w:val="23"/>
                        </w:rPr>
                        <w:t xml:space="preserve">SZKOŁA MUZYCZNA I STOPNIA /bez przedmiotów ogólnokształcących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915</wp:posOffset>
                </wp:positionH>
                <wp:positionV relativeFrom="page">
                  <wp:posOffset>4128770</wp:posOffset>
                </wp:positionV>
                <wp:extent cx="156908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ział dziecięc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3.8pt;mso-wrap-distance-left:0pt;mso-wrap-distance-right:0pt;mso-wrap-distance-top:0pt;mso-wrap-distance-bottom:0pt;margin-top:325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ział dziecięc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280</wp:posOffset>
                </wp:positionH>
                <wp:positionV relativeFrom="page">
                  <wp:posOffset>4311015</wp:posOffset>
                </wp:positionV>
                <wp:extent cx="4975860" cy="336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bór dzieci w wieku do 9 la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uka gry na instrumentach: fortepian, skrzypce, wiolonczela, akorde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6.5pt;mso-wrap-distance-left:0pt;mso-wrap-distance-right:0pt;mso-wrap-distance-top:0pt;mso-wrap-distance-bottom:0pt;margin-top:339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bór dzieci w wieku do 9 la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nauka gry na instrumentach: fortepian, skrzypce, wiolonczela, akorde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4668520</wp:posOffset>
                </wp:positionV>
                <wp:extent cx="182308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ział młodzieżow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3.8pt;mso-wrap-distance-left:0pt;mso-wrap-distance-right:0pt;mso-wrap-distance-top:0pt;mso-wrap-distance-bottom:0pt;margin-top:367.6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ział młodzieżow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280</wp:posOffset>
                </wp:positionH>
                <wp:positionV relativeFrom="page">
                  <wp:posOffset>4850765</wp:posOffset>
                </wp:positionV>
                <wp:extent cx="6572250" cy="5048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bór dzieci w wieku 10 do 14 la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uka gry na instrumentach: fortepian, wiolonczela, kontrabas, akordeon, gitara, perkusja i instrumenty dę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9.75pt;mso-wrap-distance-left:0pt;mso-wrap-distance-right:0pt;mso-wrap-distance-top:0pt;mso-wrap-distance-bottom:0pt;margin-top:381.9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bór dzieci w wieku 10 do 14 la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uka gry na instrumentach: fortepian, wiolonczela, kontrabas, akordeon, gitara, perkusja i instrumenty dę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265</wp:posOffset>
                </wp:positionH>
                <wp:positionV relativeFrom="page">
                  <wp:posOffset>5734050</wp:posOffset>
                </wp:positionV>
                <wp:extent cx="6369050" cy="350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center"/>
                              <w:rPr>
                                <w:color w:val="00AD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D00"/>
                                <w:sz w:val="23"/>
                                <w:szCs w:val="23"/>
                              </w:rPr>
                              <w:t xml:space="preserve">OGÓLNOKSZTAŁCĄCA SZKOŁA MUZYCZNA II STOPNIA /6-letnia szkoła łącząca kształcenie ogólne i muzyczne, zawierająca w swej strukturze gimnazjum i liceum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27.6pt;mso-wrap-distance-left:0pt;mso-wrap-distance-right:0pt;mso-wrap-distance-top:0pt;mso-wrap-distance-bottom:0pt;margin-top:451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center"/>
                        <w:rPr>
                          <w:color w:val="00AD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AD00"/>
                          <w:sz w:val="23"/>
                          <w:szCs w:val="23"/>
                        </w:rPr>
                        <w:t xml:space="preserve">OGÓLNOKSZTAŁCĄCA SZKOŁA MUZYCZNA II STOPNIA /6-letnia szkoła łącząca kształcenie ogólne i muzyczne, zawierająca w swej strukturze gimnazjum i liceum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6442075</wp:posOffset>
                </wp:positionV>
                <wp:extent cx="6450330" cy="673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bór kandydatów urodzonych w 1994 roku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uka gry na instrumentach: obój, klarnet, flet, fagot, saksofon, trąbka, waltornia, puzon, tuba, gitara, kontrabas, perkusja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ortepian, skrzypce, altówka, wiolonczela, akordeon, organy kościelne -  dla absolwentów SM I 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53pt;mso-wrap-distance-left:0pt;mso-wrap-distance-right:0pt;mso-wrap-distance-top:0pt;mso-wrap-distance-bottom:0pt;margin-top:507.2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bór kandydatów urodzonych w 1994 roku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uka gry na instrumentach: obój, klarnet, flet, fagot, saksofon, trąbka, waltornia, puzon, tuba, gitara, kontrabas, perkusja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fortepian, skrzypce, altówka, wiolonczela, akordeon, organy kościelne -  dla absolwentów SM I 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36190</wp:posOffset>
                </wp:positionH>
                <wp:positionV relativeFrom="page">
                  <wp:posOffset>7506970</wp:posOffset>
                </wp:positionV>
                <wp:extent cx="2526030" cy="3505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center"/>
                              <w:rPr>
                                <w:color w:val="00AD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D00"/>
                                <w:sz w:val="23"/>
                                <w:szCs w:val="23"/>
                              </w:rPr>
                              <w:t xml:space="preserve">SZKOŁA MUZYCZNA II STOPNIA /bez przedmiotów ogólnokształcących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7.6pt;mso-wrap-distance-left:0pt;mso-wrap-distance-right:0pt;mso-wrap-distance-top:0pt;mso-wrap-distance-bottom:0pt;margin-top:591.1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center"/>
                        <w:rPr>
                          <w:color w:val="00AD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AD00"/>
                          <w:sz w:val="23"/>
                          <w:szCs w:val="23"/>
                        </w:rPr>
                        <w:t xml:space="preserve">SZKOŁA MUZYCZNA II STOPNIA /bez przedmiotów ogólnokształcących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8032750</wp:posOffset>
                </wp:positionV>
                <wp:extent cx="329565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Wydział instrumentalny 6-letni tok nauk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3.8pt;mso-wrap-distance-left:0pt;mso-wrap-distance-right:0pt;mso-wrap-distance-top:0pt;mso-wrap-distance-bottom:0pt;margin-top:632.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Wydział instrumentalny 6-letni tok nauk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2295</wp:posOffset>
                </wp:positionH>
                <wp:positionV relativeFrom="page">
                  <wp:posOffset>8216265</wp:posOffset>
                </wp:positionV>
                <wp:extent cx="3763010" cy="336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bór kandydatów w wieku od 14 do 21 la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ożliwość nauki na instrumentach jak w OSM II 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6.5pt;mso-wrap-distance-left:0pt;mso-wrap-distance-right:0pt;mso-wrap-distance-top:0pt;mso-wrap-distance-bottom:0pt;margin-top:646.9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abór kandydatów w wieku od 14 do 21 la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ożliwość nauki na instrumentach jak w OSM II 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280</wp:posOffset>
                </wp:positionH>
                <wp:positionV relativeFrom="page">
                  <wp:posOffset>8572500</wp:posOffset>
                </wp:positionV>
                <wp:extent cx="2847340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Wydział wokalny 4-letni tok nauk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3.8pt;mso-wrap-distance-left:0pt;mso-wrap-distance-right:0pt;mso-wrap-distance-top:0pt;mso-wrap-distance-bottom:0pt;margin-top:67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Wydział wokalny 4-letni tok nauk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2295</wp:posOffset>
                </wp:positionH>
                <wp:positionV relativeFrom="page">
                  <wp:posOffset>8756015</wp:posOffset>
                </wp:positionV>
                <wp:extent cx="3425825" cy="169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8"/>
                                <w:szCs w:val="18"/>
                              </w:rPr>
                              <w:t>➢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nabór kandydatów w wieku od 16 do 21 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.35pt;mso-wrap-distance-left:0pt;mso-wrap-distance-right:0pt;mso-wrap-distance-top:0pt;mso-wrap-distance-bottom:0pt;margin-top:689.4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8"/>
                          <w:szCs w:val="18"/>
                        </w:rPr>
                        <w:t>➢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nabór kandydatów w wieku od 16 do 21 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8940</wp:posOffset>
                </wp:positionH>
                <wp:positionV relativeFrom="page">
                  <wp:posOffset>9103995</wp:posOffset>
                </wp:positionV>
                <wp:extent cx="6742430" cy="6153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323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KWALIFIKACJA KANDYDATÓW DO NAUKI WE WSZYSTKICH TYPACH SZKÓŁ ODBĘDZIE SIĘ W WYNIKU BADANIA PRZYDATNOŚCI DO KSZTAŁCENIA MUZYCZNEGO ORAZ EGZAMINÓW WSTĘP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45pt;mso-wrap-distance-left:0pt;mso-wrap-distance-right:0pt;mso-wrap-distance-top:0pt;mso-wrap-distance-bottom:0pt;margin-top:716.8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323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KWALIFIKACJA KANDYDATÓW DO NAUKI WE WSZYSTKICH TYPACH SZKÓŁ ODBĘDZIE SIĘ W WYNIKU BADANIA PRZYDATNOŚCI DO KSZTAŁCENIA MUZYCZNEGO ORAZ EGZAMINÓW WSTĘPNY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ge">
                  <wp:posOffset>9893935</wp:posOffset>
                </wp:positionV>
                <wp:extent cx="5351145" cy="3505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0099"/>
                                <w:sz w:val="23"/>
                                <w:szCs w:val="23"/>
                              </w:rPr>
                              <w:t xml:space="preserve">SZCZEGÓŁOWYCH INFORMACJI UDZIELA SEKRETARIAT ZSM W TORUNIU  Szosa chełmińska 224/226, TEL. 056 61 224 13, www.zsmtorun.inf.p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27.6pt;mso-wrap-distance-left:0pt;mso-wrap-distance-right:0pt;mso-wrap-distance-top:0pt;mso-wrap-distance-bottom:0pt;margin-top:779.0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80099"/>
                          <w:sz w:val="23"/>
                          <w:szCs w:val="23"/>
                        </w:rPr>
                        <w:t xml:space="preserve">SZCZEGÓŁOWYCH INFORMACJI UDZIELA SEKRETARIAT ZSM W TORUNIU  Szosa chełmińska 224/226, TEL. 056 61 224 13, www.zsmtorun.inf.p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593" w:right="439" w:gutter="0" w:header="0" w:top="528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9:00Z</dcterms:created>
  <dc:creator>ZSMuz </dc:creator>
  <dc:description/>
  <cp:keywords/>
  <dc:language>en-US</dc:language>
  <cp:lastModifiedBy>Dariusz Duszynski</cp:lastModifiedBy>
  <dcterms:modified xsi:type="dcterms:W3CDTF">2007-02-07T14:14:00Z</dcterms:modified>
  <cp:revision>3</cp:revision>
  <dc:subject/>
  <dc:title>ZESPӕ SZKӕ MUZYCZNYCH</dc:title>
</cp:coreProperties>
</file>